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eue NÖ Mittelschule Wullers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2041 Wullersdorf, Schulstraße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color w:val="0000FF"/>
        </w:rPr>
        <w:t xml:space="preserve">Tel.: 02951/8428   Fax-DW: 4     </w:t>
      </w:r>
      <w:r>
        <w:rPr>
          <w:rStyle w:val="StrongEmphasis"/>
          <w:rFonts w:cs="Arial" w:ascii="Arial" w:hAnsi="Arial"/>
          <w:b w:val="false"/>
          <w:color w:val="0000FF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310112@noeschule.a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3. Klasse 2016/17 NMS:</w:t>
      </w:r>
    </w:p>
    <w:p>
      <w:pPr>
        <w:pStyle w:val="Normal"/>
        <w:rPr>
          <w:rFonts w:ascii="Comic Sans MS" w:hAnsi="Comic Sans MS" w:cs="Comic Sans MS"/>
          <w:color w:val="800000"/>
          <w:sz w:val="40"/>
        </w:rPr>
      </w:pPr>
      <w:r>
        <w:rPr>
          <w:rFonts w:cs="Comic Sans MS" w:ascii="Comic Sans MS" w:hAnsi="Comic Sans MS"/>
          <w:color w:val="800000"/>
          <w:sz w:val="40"/>
        </w:rPr>
      </w:r>
    </w:p>
    <w:p>
      <w:pPr>
        <w:pStyle w:val="Normal"/>
        <w:rPr>
          <w:bCs/>
          <w:color w:val="800000"/>
          <w:sz w:val="22"/>
        </w:rPr>
      </w:pPr>
      <w:r>
        <w:rPr>
          <w:bCs/>
          <w:color w:val="800000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91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/>
              </w:rPr>
              <w:t>In der Schultasch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stoff, Schere, Notizblock, Heftmappe, Lineal, Klarsichthüllen, Federpennal mit Bleistift, Füllfeder mit blauer*) Tintenpatrone, Spitzer, Radiergummi, Buntstif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) Wir verwenden an unserer Schule ausschließlich Füllfeder mit blauen Tintenpatrone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lageblätter Format A4 liniert 100 Stüc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e und Trennblätter werden weiterverwendet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A4 ro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c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alle Hefte mit </w:t>
            </w:r>
          </w:p>
          <w:p>
            <w:pPr>
              <w:pStyle w:val="Normal"/>
              <w:jc w:val="right"/>
              <w:rPr>
                <w:bCs/>
                <w:color w:val="800000"/>
              </w:rPr>
            </w:pPr>
            <w:r>
              <w:rPr>
                <w:rFonts w:cs="Comic Sans MS" w:ascii="Comic Sans MS" w:hAnsi="Comic Sans MS"/>
                <w:bCs/>
              </w:rPr>
              <w:t>blauen Umschläg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Vokabelheft, 2 Spalten, 40 Blat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leine linierte Hefte ohne Rand, 20 Blat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2 große linierte Hefte ohne Rand, 20 Blatt; 1 blau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 großes lin. Heft ohne Rand, 20 Blatt, durchsichtig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liniertes Heft, 20 Blatt, blauer Umschlag; Atlas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k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jeweils gelb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große Hefte</w:t>
            </w:r>
            <w:r>
              <w:rPr>
                <w:rFonts w:cs="Comic Sans MS" w:ascii="Comic Sans MS" w:hAnsi="Comic Sans MS"/>
                <w:bCs/>
              </w:rPr>
              <w:t xml:space="preserve"> A4</w:t>
            </w:r>
            <w:r>
              <w:rPr>
                <w:rFonts w:cs="Comic Sans MS" w:ascii="Comic Sans MS" w:hAnsi="Comic Sans MS"/>
              </w:rPr>
              <w:t xml:space="preserve">, kariert, 20 Blat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eodreieck, 1 Zirkel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elb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A4 (Mappe aus dem Vorjahr ev. weiterverwenden), karierte Einlageblätter, Klarsichthüll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wird zu Schulbeginn bekannt gegeben!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dnerische Erzieh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kfarben, Malbecher, Küchenrolle, Deckweiß, Filzstifte, Wachsmalstifte, 1 Zeichenblock A3, 1 Naturpapierblock (groß)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verse Pinsel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Zeichenmappe und –schachtel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wegung und Sport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sanzug, kurze Hose, Leibchen; Turnschuhe für draußen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rnschuhe für drinnen (helle Sohle!), Handtuch, Sportsock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k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-2540</wp:posOffset>
                  </wp:positionV>
                  <wp:extent cx="870585" cy="1669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altes Hemd oder Arbeitsmantel (Ärmel mit Gummizug!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rufsorientier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ünne Ringmappe, linierte Einlageblät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Geschichte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liniertes Heft, 20 Blatt, gelb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nährung/Haushalt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chschürze, Haube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ngmappe, 20 karierte Einlageblätter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20 Klarsichthüll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ausschuhe</w:t>
      </w:r>
      <w:r>
        <w:rPr>
          <w:rFonts w:cs="Comic Sans MS" w:ascii="Comic Sans MS" w:hAnsi="Comic Sans MS"/>
        </w:rPr>
        <w:t xml:space="preserve"> mitnehme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wullersdorf.a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1:00Z</dcterms:created>
  <dc:creator>Weber</dc:creator>
  <dc:description/>
  <cp:keywords/>
  <dc:language>en-US</dc:language>
  <cp:lastModifiedBy>Ego</cp:lastModifiedBy>
  <cp:lastPrinted>2016-06-20T09:48:00Z</cp:lastPrinted>
  <dcterms:modified xsi:type="dcterms:W3CDTF">2016-06-20T07:48:00Z</dcterms:modified>
  <cp:revision>6</cp:revision>
  <dc:subject/>
  <dc:title>1</dc:title>
</cp:coreProperties>
</file>